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601"/>
        <w:gridCol w:w="3827"/>
        <w:gridCol w:w="108"/>
      </w:tblGrid>
      <w:tr>
        <w:trPr>
          <w:trHeight w:val="16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 xml:space="preserve">Павлодар облысы әкімдігі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>Павлодар облыс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>білім беру басқармасының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>шаруашылық жүргізу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 xml:space="preserve">құқығындағы коммуналдық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 xml:space="preserve">мемлекеттік кәсіпорн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  <w:t>«Ақпараттық технологиялар колледжі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Коммунальное государственное предприятие на прав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хозяйственного веде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 xml:space="preserve">«Колледж информационных технолог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 xml:space="preserve">правления образования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Павлодарской области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кимата Павлодарской области</w:t>
            </w:r>
          </w:p>
        </w:tc>
      </w:tr>
      <w:tr>
        <w:trPr>
          <w:trHeight w:val="68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140006 Павлодар қ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Лермонтов көшес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, 93</w:t>
            </w:r>
          </w:p>
          <w:p>
            <w:pPr>
              <w:pStyle w:val="Normal"/>
              <w:ind w:hanging="108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фак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 xml:space="preserve"> 55 58 08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mail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:с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llege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pav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@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mail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eastAsia="ko-KR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1400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 xml:space="preserve">6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г. Павлода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ул. Лермонтов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, 93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фак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 xml:space="preserve"> 55 58 08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 xml:space="preserve">e-mail: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  <w:t>llege–pav@mail.ru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1593" w:type="dxa"/>
            <w:gridSpan w:val="2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en-US" w:eastAsia="ko-KR"/>
              </w:rPr>
            </w:r>
          </w:p>
        </w:tc>
        <w:tc>
          <w:tcPr>
            <w:tcW w:w="3827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1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lang w:val="en-US" w:eastAsia="ko-K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1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БҰЙРЫҚ</w:t>
        <w:tab/>
        <w:tab/>
        <w:tab/>
        <w:tab/>
        <w:tab/>
        <w:tab/>
        <w:tab/>
        <w:t>ПРИКАЗ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58"/>
      </w:tblGrid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6"/>
                <w:szCs w:val="24"/>
                <w:lang w:val="ru-MD"/>
              </w:rPr>
              <w:t>«___»____________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4"/>
                <w:lang w:val="ru-MD"/>
              </w:rPr>
              <w:t>2023 год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6"/>
                <w:szCs w:val="24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4"/>
                <w:lang w:val="ru-MD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6"/>
                <w:szCs w:val="24"/>
                <w:lang w:val="en-US"/>
              </w:rPr>
              <w:t>______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6"/>
                <w:szCs w:val="24"/>
              </w:rPr>
              <w:t>__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6"/>
                <w:szCs w:val="24"/>
                <w:lang w:val="ru-MD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 xml:space="preserve">              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>Павлодар қаласы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4962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 xml:space="preserve">                        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ru-MD"/>
              </w:rPr>
              <w:t>город Павлод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еспублики Казахстан «О противодействии коррупции»</w:t>
      </w:r>
      <w:r>
        <w:rPr>
          <w:sz w:val="28"/>
          <w:szCs w:val="28"/>
          <w:lang w:val="kk-KZ"/>
        </w:rPr>
        <w:t xml:space="preserve"> от 18 ноября 2015 года</w:t>
      </w:r>
      <w:r>
        <w:rPr>
          <w:sz w:val="28"/>
          <w:szCs w:val="28"/>
        </w:rPr>
        <w:t xml:space="preserve"> №4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ЗРК, в целях регулирования общественного отношения в сфере противодействия коррупции и реализации антикоррупционной политики </w:t>
      </w:r>
      <w:r>
        <w:rPr>
          <w:b/>
          <w:sz w:val="28"/>
          <w:szCs w:val="28"/>
          <w:lang w:val="kk-KZ"/>
        </w:rPr>
        <w:t>ПРИКАЗЫВАЮ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Утвердить комиссию по противодействию коррупции в следующем составе: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- Султанбекова Алия Едилевна, и.о.заместитель руководителя по воспитательной работе, председатель комиссии;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- Иванова Ирина Николаевна, заместитель руководителя по учебной  работе, член коми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Баширова Гульзира Каирбергеновна, </w:t>
      </w:r>
      <w:r>
        <w:rPr>
          <w:sz w:val="28"/>
          <w:szCs w:val="28"/>
          <w:lang w:val="kk-KZ"/>
        </w:rPr>
        <w:t>заместитель руководителя по учебно-производственной работе, член комиссии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рипова Дарья Николаевна, заведующий отделением, член комисии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урмангазина Асем Жумашевна, заведующий отделением, член комиссии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йнабекова Бибигуль Олжакешовна, заведующий отделением, член комиссии;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- Мельнов Данил, студент 2 курса, член коми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айрбай Тамирлан, студент 3 курса, член комиссии;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- Жаманбаев Аблай, студент 4 курса, член комиссии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вченко Дарья, студент 4 курса, член комисси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Членам комиссии осуществлять противокоррупционные мероприятия в соответствии с действующим законодательством Республики Казахста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Heading3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ind w:firstLine="720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колледжа                                             Джартыбаев С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  <w:tab w:val="left" w:pos="4962" w:leader="none"/>
      </w:tabs>
      <w:ind w:right="-908" w:hanging="0"/>
      <w:jc w:val="center"/>
      <w:outlineLvl w:val="0"/>
    </w:pPr>
    <w:rPr>
      <w:rFonts w:ascii="KZ Times New Roman;Times New Roman" w:hAnsi="KZ Times New Roman;Times New Roman" w:cs="KZ Times New Roman;Times New Roman"/>
      <w:b/>
      <w:color w:val="0000FF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KZ Times New Roman;Times New Roman" w:hAnsi="KZ Times New Roman;Times New Roman" w:cs="KZ Times New Roman;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KZ Times New Roman;Times New Roman" w:hAnsi="KZ Times New 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b/>
      <w:color w:val="0000FF"/>
      <w:sz w:val="28"/>
      <w:lang w:val="ru-RU" w:eastAsia="ko-KR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KZ Times New Roman;Times New Roman" w:hAnsi="KZ Times New Roman;Times New Roman" w:cs="KZ Times New Roman;Times New Roman"/>
      <w:sz w:val="28"/>
      <w:lang w:val="ru-RU" w:bidi="ar-SA"/>
    </w:rPr>
  </w:style>
  <w:style w:type="character" w:styleId="22">
    <w:name w:val=" Знак Знак2"/>
    <w:qFormat/>
    <w:rPr>
      <w:sz w:val="24"/>
      <w:lang w:val="ru-RU" w:bidi="ar-SA"/>
    </w:rPr>
  </w:style>
  <w:style w:type="character" w:styleId="Style11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KZ Times New Roman;Times New Roman" w:hAnsi="KZ Times New Roman;Times New Roman" w:cs="KZ Times New Roman;Times New Roman"/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0:00Z</dcterms:created>
  <dc:creator>User23_02</dc:creator>
  <dc:description/>
  <dc:language>en-US</dc:language>
  <cp:lastModifiedBy>user</cp:lastModifiedBy>
  <cp:lastPrinted>2022-09-28T12:00:00Z</cp:lastPrinted>
  <dcterms:modified xsi:type="dcterms:W3CDTF">2023-11-13T03:40:00Z</dcterms:modified>
  <cp:revision>3</cp:revision>
  <dc:subject/>
  <dc:title>Павлодар облысы</dc:title>
</cp:coreProperties>
</file>