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103" w:right="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УТВЕРЖДАЮ»</w:t>
      </w:r>
    </w:p>
    <w:p>
      <w:pPr>
        <w:pStyle w:val="Normal1"/>
        <w:ind w:left="5103" w:right="108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итель колледжа</w:t>
      </w:r>
    </w:p>
    <w:p>
      <w:pPr>
        <w:pStyle w:val="Normal1"/>
        <w:ind w:left="5103" w:right="108" w:hanging="0"/>
        <w:rPr>
          <w:sz w:val="28"/>
          <w:szCs w:val="28"/>
        </w:rPr>
      </w:pPr>
      <w:r>
        <w:rPr>
          <w:sz w:val="28"/>
          <w:szCs w:val="28"/>
        </w:rPr>
        <w:tab/>
        <w:t>____________ Джартыбаев С.Т.</w:t>
      </w:r>
    </w:p>
    <w:p>
      <w:pPr>
        <w:pStyle w:val="Normal1"/>
        <w:ind w:left="5103" w:right="108" w:hanging="0"/>
        <w:rPr/>
      </w:pPr>
      <w:r>
        <w:rPr>
          <w:sz w:val="28"/>
          <w:szCs w:val="28"/>
        </w:rPr>
        <w:tab/>
        <w:t>«__» _____________ 2023 г.</w:t>
      </w:r>
    </w:p>
    <w:p>
      <w:pPr>
        <w:pStyle w:val="Normal1"/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антикоррупционных комплаенс-службе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ГП на ПХВ «Колледж информационных технологий»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положение об антикоррупционной комплаенс - службе в </w:t>
      </w:r>
      <w:r>
        <w:rPr>
          <w:rFonts w:cs="Times New Roman" w:ascii="Times New Roman" w:hAnsi="Times New Roman"/>
          <w:sz w:val="28"/>
          <w:szCs w:val="28"/>
        </w:rPr>
        <w:t xml:space="preserve">КГП на ПХВ «Колледж информационных технологий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– колледж) разработано в соответствии с пунктом 3 статьи 16 Закона Республики Казахстан «О противодействии коррупции» (далее – Закон) и типового положения об антикоррупционных комплаенс - службах в субъектах квазигосударственного сектора, утвержденного приказом Председателя Агенства Республики Казахстан по противодействию коррупции (Антикоррупционная служба) от 31 марта 2023 года №112 (зарегистрирован в Реестре государственной регистрации нормативных правовых актов за №32211) (далее – Типовое положение)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ложение определяет цели, задачи, принципы, функции и полномочия структурных подразделений или лиц, исполняющих функции антикоррупционных комплаенс-служб в колледже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дж исходя из специфики своей деятельности утверждает Положение об антикоррупционной комплаенс службах с учетом Типового положения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антикоррупционных комплаенс-службах размещается </w:t>
        <w:br/>
        <w:t>на официальном сайте колледжа, в специальном разделе «Антикоррупционный комплеанс» и доводится до сведения всех работников.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bookmarkStart w:id="0" w:name="z8"/>
      <w:bookmarkStart w:id="1" w:name="z7"/>
      <w:r>
        <w:rPr>
          <w:spacing w:val="2"/>
          <w:sz w:val="28"/>
          <w:szCs w:val="28"/>
        </w:rPr>
        <w:t xml:space="preserve">В настоящем положении используются следующие основные </w:t>
      </w:r>
      <w:r>
        <w:rPr>
          <w:sz w:val="28"/>
          <w:szCs w:val="28"/>
        </w:rPr>
        <w:t>понятия</w:t>
      </w:r>
      <w:r>
        <w:rPr>
          <w:spacing w:val="2"/>
          <w:sz w:val="28"/>
          <w:szCs w:val="28"/>
        </w:rPr>
        <w:t>:</w:t>
      </w:r>
    </w:p>
    <w:p>
      <w:pPr>
        <w:pStyle w:val="Style11"/>
        <w:numPr>
          <w:ilvl w:val="1"/>
          <w:numId w:val="5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нтикоррупционный комплаенс – функция по обеспечению соблюдения субъектами квазигосударственного сектора и его работниками законодательства Республики Казахстан по противодействию коррупции;</w:t>
      </w:r>
    </w:p>
    <w:p>
      <w:pPr>
        <w:pStyle w:val="Style11"/>
        <w:numPr>
          <w:ilvl w:val="1"/>
          <w:numId w:val="5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нутренний анализ коррупционных рисков – выявление и изучение причин и условий, способствующих совершению коррупционных правонарушений;</w:t>
      </w:r>
    </w:p>
    <w:p>
      <w:pPr>
        <w:pStyle w:val="Style11"/>
        <w:numPr>
          <w:ilvl w:val="1"/>
          <w:numId w:val="5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– противоречие между личными интересами лиц, занимающих ответственную государственную должность, лиц, уполномоченных на выполнение государственных функций, лиц, приравненных к ним, должностных лиц и их должностными полномочиями, при котором личные интересы указанных лиц могут привести к неисполнению и (или) ненадлежащему исполнению ими своих должностных обязанностей;</w:t>
      </w:r>
    </w:p>
    <w:p>
      <w:pPr>
        <w:pStyle w:val="Style11"/>
        <w:numPr>
          <w:ilvl w:val="1"/>
          <w:numId w:val="5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е правонарушение – имеющее признаки коррупции противоправное виновное деяние (действие или бездействие), за которое законом установлена административная или уголовная ответственность;</w:t>
      </w:r>
    </w:p>
    <w:p>
      <w:pPr>
        <w:pStyle w:val="Style11"/>
        <w:numPr>
          <w:ilvl w:val="1"/>
          <w:numId w:val="5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упционный риск – возможность возникновения причин </w:t>
        <w:br/>
        <w:t>и условий, способствующих совершению коррупционных правонарушений;</w:t>
      </w:r>
      <w:bookmarkEnd w:id="0"/>
      <w:bookmarkEnd w:id="1"/>
    </w:p>
    <w:p>
      <w:pPr>
        <w:pStyle w:val="Style11"/>
        <w:numPr>
          <w:ilvl w:val="1"/>
          <w:numId w:val="5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z4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коррупции – деятельность субъектов противодействия коррупции по изучению, выявлению, ограничению </w:t>
        <w:br/>
        <w:t>и устранению причин и условий, способствующих совершению коррупционных правонарушений, путем разработки и внедрения системы превентивных мер;</w:t>
      </w:r>
    </w:p>
    <w:p>
      <w:pPr>
        <w:pStyle w:val="Style11"/>
        <w:numPr>
          <w:ilvl w:val="1"/>
          <w:numId w:val="5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олномоченный орган по противодействию коррупции – государственный орган, осуществляющий формирование и реализацию антикоррупционной политики Республики Казахстан и координацию в сфере противодействия коррупции, а также предупреждение, выявление, пресечение, раскрытие и расследование коррупционных правонарушений,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  <w:t>и его территориальные подразд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bookmarkEnd w:id="2"/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лледже определено ответственное лицо, исполняющее функции антикоррупционной комплаенс-службы, основной задачей которой является обеспечение соблюдения данной организацией и ее работниками законодательства Республики Казахстан о противодействии коррупции. 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, исполняющее функции антикоррупционной комплаенс-службы, определяется решением </w:t>
      </w:r>
      <w:bookmarkStart w:id="3" w:name="z9"/>
      <w:r>
        <w:rPr>
          <w:rFonts w:cs="Times New Roman" w:ascii="Times New Roman" w:hAnsi="Times New Roman"/>
          <w:sz w:val="28"/>
          <w:szCs w:val="28"/>
        </w:rPr>
        <w:t>руководителя колледжа.</w:t>
      </w:r>
    </w:p>
    <w:p>
      <w:pPr>
        <w:pStyle w:val="Style11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комплаенс-служба осуществляет свои полномочия независимо от исполнительного органа, должностных лиц колледжа</w:t>
      </w:r>
      <w:bookmarkStart w:id="4" w:name="z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тодологическая поддержка антикоррупционной комплаенс-службе оказывается уполномоченным органом по противодействию коррупции и его территориальными подразделениями.</w:t>
      </w:r>
      <w:bookmarkStart w:id="5" w:name="z12"/>
      <w:bookmarkEnd w:id="4"/>
    </w:p>
    <w:p>
      <w:pPr>
        <w:pStyle w:val="Style11"/>
        <w:tabs>
          <w:tab w:val="clear" w:pos="720"/>
          <w:tab w:val="left" w:pos="851" w:leader="none"/>
          <w:tab w:val="left" w:pos="1418" w:leader="none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6" w:name="z14"/>
      <w:bookmarkStart w:id="7" w:name="z14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z18"/>
      <w:bookmarkEnd w:id="8"/>
      <w:r>
        <w:rPr>
          <w:b/>
          <w:bCs/>
          <w:sz w:val="28"/>
          <w:szCs w:val="28"/>
        </w:rPr>
        <w:t>Глава 2. Цели, задачи, принципы, функции и полномочия антикоррупционных комплаенс-служб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z18"/>
      <w:bookmarkStart w:id="10" w:name="z18"/>
      <w:bookmarkEnd w:id="10"/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" w:name="z21"/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антикоррупционной </w:t>
        <w:br/>
        <w:t>комплаенс-службы является обеспечение соблюдения колледжа и его работниками законодательства Республики Казахстан о противодействии коррупции, а также мониторинг за реализацией мероприятий по противодействию коррупции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антикоррупционной комплаенс-службы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недрения инструментов предупреждения и превенции коррупционных правонарушений колледжа и его работниками;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реализация системы мер по противодействию коррупции в колледже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оведения в колледже внутреннего анализа коррупционных рисков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блюдения внешних регуляторных требований и наилучшей международной практики по вопросам противодействия коррупции;</w:t>
      </w:r>
    </w:p>
    <w:p>
      <w:pPr>
        <w:pStyle w:val="Style11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ение соблюдения основных принципов противодействия коррупции в соответствии с Законом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лледж при внедрении и осуществлении функций антикоррупционного комплаенса руководствуе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ми принципами: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статочность полномочий и ресурсов, выделяемых для выполнения функций антикоррупционного комплаенса;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 руководства в эффективности антикоррупционного комплаенса;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открытость деяте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антикоррупционной комплаенс-служб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висимость </w:t>
      </w:r>
      <w:r>
        <w:rPr>
          <w:rFonts w:cs="Times New Roman" w:ascii="Times New Roman" w:hAnsi="Times New Roman"/>
          <w:spacing w:val="2"/>
          <w:sz w:val="28"/>
          <w:szCs w:val="28"/>
        </w:rPr>
        <w:t>антикоррупционной комплаенс-служб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ерыв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</w:rPr>
        <w:t>антикоррупционного комплаенса;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ршенствование </w:t>
      </w:r>
      <w:r>
        <w:rPr>
          <w:rFonts w:cs="Times New Roman" w:ascii="Times New Roman" w:hAnsi="Times New Roman"/>
          <w:sz w:val="28"/>
          <w:szCs w:val="28"/>
        </w:rPr>
        <w:t>антикоррупционного комплаенса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стоянное повышение компетенций специалистов, осуществляющих функции антикоррупционного комплаенса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антикоррупционной комплаенс-службы:</w:t>
      </w:r>
    </w:p>
    <w:p>
      <w:pPr>
        <w:pStyle w:val="Style11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вает разработку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нутренней политики противодействия коррупции колледж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инструкции по противодействию коррупции для работников колледж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нутренней политики выявления и урегулирования конфликта интересов в колледж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нтикоррупционного стандарта, в соответствии с законодательством </w:t>
        <w:br/>
        <w:t>о противодействии коррупц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утреннего плана мероприятий по вопросам противодействия коррупц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окумента регламентирующий порядок информирования работниками колледжа о фактах или возможных нарушениях антикоррупционного законодательства;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кумента, регламентирующий вопросы корпоративной этики </w:t>
        <w:br/>
        <w:t>и поведения;</w:t>
      </w:r>
    </w:p>
    <w:p>
      <w:pPr>
        <w:pStyle w:val="Style11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ет сбор, обработку, обобщение, анализ и оценку информации, касающейся эффективности антикоррупционной политики </w:t>
        <w:br/>
        <w:t>в колледже;</w:t>
      </w:r>
    </w:p>
    <w:p>
      <w:pPr>
        <w:pStyle w:val="Style11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оординирует проведение внутреннего анализа коррупционных рисков в деятельности колледжа в соответствии с Типовыми правилами проведения внутреннего анализа коррупционных рисков, утвержденными приказом Председателя Агентства Республики Казахстан по делам государственной службы и противодействию коррупции от 19 октября 2016 года № 12 «Об утверждении Типовых правил проведения внутреннего анализа коррупционных рисков» (зарегистрирован в Реестре государственной регистрации нормативных правовых актов под № 14441);</w:t>
      </w:r>
    </w:p>
    <w:p>
      <w:pPr>
        <w:pStyle w:val="Style11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о внешнем анализе коррупционных рисков в деятельности субъекта колледжа, проводимом по совместному решению первых руководителей уполномоченного органа по противодействию коррупции и колледжа;</w:t>
      </w:r>
    </w:p>
    <w:p>
      <w:pPr>
        <w:pStyle w:val="Style11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ет мониторинг выявленных коррупционных рисков </w:t>
        <w:br/>
        <w:t>в колледжа и принимаемых мер по их митигации и устранению;</w:t>
      </w:r>
    </w:p>
    <w:p>
      <w:pPr>
        <w:pStyle w:val="Style11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оводит разъяснительные мероприятия по вопросам противодействия коррупции и формированию антикоррупционной культуры в колледже;</w:t>
      </w:r>
    </w:p>
    <w:p>
      <w:pPr>
        <w:pStyle w:val="Style11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ует антикоррупционные обучающие семинары для работников колледжа;</w:t>
      </w:r>
    </w:p>
    <w:p>
      <w:pPr>
        <w:pStyle w:val="Style11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вает контроль за соблюдением работниками колледжа политики противодействия коррупции и вопросов корпоративной этики и поведения;</w:t>
      </w:r>
    </w:p>
    <w:p>
      <w:pPr>
        <w:pStyle w:val="Style11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одействует формированию культуры взаимоотношений, соответствующей общепринятым морально-этическим нормам в коллективе колледжа;</w:t>
      </w:r>
    </w:p>
    <w:p>
      <w:pPr>
        <w:pStyle w:val="Style11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вает соблюдение лицами, приравненными к лицам, уполномоченным на выполнение государственных функций, мер финансового контроля и антикоррупционных ограничений, установленных Законом,</w:t>
        <w:br/>
        <w:t xml:space="preserve">в рамках компетенции антикоррупционной комплаенс-службы; </w:t>
      </w:r>
    </w:p>
    <w:p>
      <w:pPr>
        <w:pStyle w:val="Style11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азрабатывает и проводит мониторинг исполнения структурными подразделениями колледжа внутреннего плана мероприятий по вопросам противодействия коррупции;</w:t>
      </w:r>
    </w:p>
    <w:p>
      <w:pPr>
        <w:pStyle w:val="Style11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нимает меры по выявлению, мониторингу и урегулированию конфликта интересов, в том числе в вопросах трудоустройства, закупок </w:t>
        <w:br/>
        <w:t>и бизнес-процессов колледжа;</w:t>
      </w:r>
    </w:p>
    <w:p>
      <w:pPr>
        <w:pStyle w:val="Style11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нимает меры по урегулированию вопросов дарения </w:t>
        <w:br/>
        <w:t>и получения подарков в колледже;</w:t>
      </w:r>
    </w:p>
    <w:p>
      <w:pPr>
        <w:pStyle w:val="Style11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ет комплексную проверку благонадежности контрагентов;</w:t>
      </w:r>
      <w:bookmarkEnd w:id="7"/>
      <w:bookmarkEnd w:id="11"/>
    </w:p>
    <w:p>
      <w:pPr>
        <w:pStyle w:val="Style11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5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водит служебные проверки на основе обращений </w:t>
      </w:r>
      <w:bookmarkEnd w:id="3"/>
      <w:r>
        <w:rPr>
          <w:rFonts w:cs="Times New Roman" w:ascii="Times New Roman" w:hAnsi="Times New Roman"/>
          <w:spacing w:val="2"/>
          <w:sz w:val="28"/>
          <w:szCs w:val="28"/>
        </w:rPr>
        <w:t xml:space="preserve">(жалоб)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  <w:t>о фактах коррупции в колледже и</w:t>
      </w:r>
      <w:r>
        <w:rPr>
          <w:rFonts w:cs="Times New Roman" w:ascii="Times New Roman" w:hAnsi="Times New Roman"/>
          <w:spacing w:val="2"/>
          <w:sz w:val="28"/>
          <w:szCs w:val="28"/>
        </w:rPr>
        <w:t>/или участвует в них;</w:t>
      </w:r>
    </w:p>
    <w:p>
      <w:pPr>
        <w:pStyle w:val="Style11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 мониторинг и анализ изменений в антикоррупционном законодательстве, судебной практики по делам, связанным с коррупцией </w:t>
        <w:br/>
        <w:t>в колледже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оценку эффективности реализации антикоррупционных мер структурными подразделениями и работниками колледжа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ивает информацию структурных подразделений и работников колледжа по вопросам противодействия коррупции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руководителю колледжа рекомендации по устранению выявленных коррупционных рисков, повышению эффективности внутренних процессов организации деятельности колледжа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еятельности колледжа осуществляет функции, связанные с вопросами комплаенс, деловой этики, устойчивого развития, если такие функции не влияют на независимость и не создают конфликта интересов;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уполномоченным органом по противодействию коррупции и государственными органами, субъектами квазигосударственного сектора, общественными объединениями, а также иными физическими </w:t>
        <w:br/>
        <w:t xml:space="preserve">и юридическими лицами. 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руководителем колледжа осуществляется назначение ответственного антикоррупционной комплаенс-службы и определяется срок его полномочий, размер вознаграждения и условий оплаты труда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нтикоррупционной комплаенс-службы обеспечивает выполнение возложенных на антикоррупционную комплаенс-службу задач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уководителя колледжа по представлению ответственного лица антикоррупционной комплаенс-службы определяется структура, штатная численность (количественный состав), срок полномочий, порядок работы и иные условия оплаты труда работников антикоррупционной комплаенс-службы и осуществляется их назначение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обязанности, права и ответственность ответственного лица антикоррупционной комплаенс-службы определяются должностными инструкциями либо документами, определяющими служебные права и обязанности работника, разрабатываемыми на основании Положения об антикоррупционных комплаенс-службах и утверждаются руководителем колледжа. 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антикоррупционной комплаенс-службы представляет, руководителю колледжа предложение по структуре и штатному расписанию антикоррупционной комплаенс-службы. 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 запросы, направляемые от имени антикоррупционной комплаенс-службы в другие структурные подразделения колледжа, ведомства и подведомственные организации по вопросам, входящим в компетенцию антикоррупционной комплаенс-службы, подписываются ответственным лицом  антикоррупционной комплаенс-службы.   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антикоррупционной комплаенс-службы необходимо постоянно повышать профессиональную квалификацию путем участия в обучающих мероприятиях, проводимых уполномоченными органами </w:t>
        <w:br/>
        <w:t>и профессиональными организациями в области комплаенс.</w:t>
      </w:r>
    </w:p>
    <w:p>
      <w:pPr>
        <w:pStyle w:val="Style11"/>
        <w:numPr>
          <w:ilvl w:val="0"/>
          <w:numId w:val="17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z22"/>
      <w:r>
        <w:rPr>
          <w:rFonts w:cs="Times New Roman" w:ascii="Times New Roman" w:hAnsi="Times New Roman"/>
          <w:sz w:val="28"/>
          <w:szCs w:val="28"/>
        </w:rPr>
        <w:t xml:space="preserve">Антикоррупционная комплаенс-служба в рамках своей деятельности: </w:t>
      </w:r>
      <w:bookmarkEnd w:id="12"/>
    </w:p>
    <w:p>
      <w:pPr>
        <w:pStyle w:val="Style11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прашивает и получает от структурных подразделений колледжа информацию и материал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том числе составляющие коммерческую и служебную тайну;</w:t>
      </w:r>
    </w:p>
    <w:p>
      <w:pPr>
        <w:pStyle w:val="Style11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нициирует вынесение вопросов, относящихся к их компетенции, на 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колледжа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1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водит служебные проверки по поступающим сообщениям </w:t>
        <w:br/>
        <w:t>о возможных коррупционных правонарушениях или нарушениях законодательства Республики Казахстан о противодействии коррупции;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 от руководителей и других работников колледжа представления письменных объяснений в рамках служебных расследований;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предложения по совершенствованию антикоррупционного законодательства Республики Казахстан и направлять их уполномоченному органу по противодействию коррупции; </w:t>
      </w:r>
    </w:p>
    <w:p>
      <w:pPr>
        <w:pStyle w:val="Style11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вует в разработке проектов внутренних документов </w:t>
        <w:br/>
        <w:t>в пределах своей компетенции;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каналы информирования для сообщения работниками колледжа о факт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личия или потенциальной возможности нарушения антикоррупционного законодательства в колледже, либо внесения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по повышению эффектив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мер по противодействию коррупции в колледже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z23"/>
      <w:r>
        <w:rPr>
          <w:rFonts w:cs="Times New Roman" w:ascii="Times New Roman" w:hAnsi="Times New Roman"/>
          <w:sz w:val="28"/>
          <w:szCs w:val="28"/>
        </w:rPr>
        <w:t xml:space="preserve">При осуществлении своей деятельности антикоррупционная комплаенс-служба: </w:t>
      </w:r>
      <w:bookmarkEnd w:id="13"/>
    </w:p>
    <w:p>
      <w:pPr>
        <w:pStyle w:val="Style11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блюдает конфиденциальность информации о колледже и его аффилированных лицах, инсайдерской информации, ставшей известной в период осуществления функций антикоррупционного комплаенса, если в ней не содержатся данные о готовящемся и (или) совершенном коррупционном правонарушении; 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ет конфиденциальность лиц, обратившихся </w:t>
        <w:br/>
        <w:t>по предполагаемым или фактическим фактам коррупции, нарушений корпоративного кодекса этики и иных внутренних документов</w:t>
        <w:br/>
        <w:t>по вопросам противодействия коррупции в колледже;</w:t>
      </w:r>
    </w:p>
    <w:p>
      <w:pPr>
        <w:pStyle w:val="Style11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воевременно информирует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колледж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любых ситуациях, связанных с наличием или потенциальной возможностью нарушения антикоррупционного законодательства; </w:t>
      </w:r>
    </w:p>
    <w:p>
      <w:pPr>
        <w:pStyle w:val="Style11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водит до сведения уполномоченного органа по противодействию коррупции о ставших известными случаях готовящихся, совершаемых </w:t>
        <w:br/>
        <w:t>или совершенных коррупционных правонарушений;</w:t>
      </w:r>
    </w:p>
    <w:p>
      <w:pPr>
        <w:pStyle w:val="Style11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пятствует установленному режиму работы колледжа;</w:t>
      </w:r>
    </w:p>
    <w:p>
      <w:pPr>
        <w:pStyle w:val="Style11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служебную и профессиональную этики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антикоррупционной комплаенс-службы не должны:</w:t>
      </w:r>
    </w:p>
    <w:p>
      <w:pPr>
        <w:pStyle w:val="Style11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проверках процессов, в которых они участвовали </w:t>
        <w:br/>
        <w:t>в течение предшествующих трех лет;</w:t>
      </w:r>
    </w:p>
    <w:p>
      <w:pPr>
        <w:pStyle w:val="Style11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деятельности, которая могла бы нанести ущерб беспристрастности проверки или восприниматься как наносящая такой ущерб;</w:t>
      </w:r>
    </w:p>
    <w:p>
      <w:pPr>
        <w:pStyle w:val="Style11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конфиденциальную информацию в личных интересах;</w:t>
      </w:r>
    </w:p>
    <w:p>
      <w:pPr>
        <w:pStyle w:val="Style11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ать нормы деловой этики;</w:t>
      </w:r>
    </w:p>
    <w:p>
      <w:pPr>
        <w:pStyle w:val="Style11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подарки и пользоваться услугами, в результате которых может быть нанесен ущерб независимости, объективности и беспристрастности антикоррупционной комплаенс-службы либо которые могут восприниматься как наносящие такой ущерб;</w:t>
      </w:r>
    </w:p>
    <w:p>
      <w:pPr>
        <w:pStyle w:val="Style11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участие в проверках, служебных расследованиях и других мероприятиях, которые могут привести к конфликту интересов.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bookmarkStart w:id="14" w:name="z16"/>
      <w:r>
        <w:rPr>
          <w:rFonts w:cs="Times New Roman" w:ascii="Times New Roman" w:hAnsi="Times New Roman"/>
          <w:sz w:val="28"/>
          <w:szCs w:val="28"/>
        </w:rPr>
        <w:t xml:space="preserve">Руководству колледжа необходимо: 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созданию эффективной среды для осуществления деятельности антикоррупционной комплаенс-службы, оказывать содействие </w:t>
        <w:br/>
        <w:t>в выполнении ее цели, задач, функций и обязанностей, в реализации прав;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административное (организационно-техническое) обеспечение деятельности антикоррупционной комплаенс-службы, в том числе обеспечивать необходимыми для ее деятельности возможностями, активами </w:t>
        <w:br/>
        <w:t xml:space="preserve">и ресурсами, включая, информационные системы и приложения (доступы </w:t>
        <w:br/>
        <w:t>к необходимым базам данных) и иными товарами, работами, услугами;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ть ответственному лицу антикоррупционной комплаенс-службы возможности обучения и сертификации по вопросам деятельности антикоррупционной комплаенс-службы, социальных и коммуникационных навыков и компетенций</w:t>
      </w:r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нтикоррупционной комплаенс-службы со структурными подразделениями колледжа строится на основе взаимной вежливости и корректности в работе.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структурных подразделений колледжа оказывают антикоррупционной комплаенс-службе содействие путем: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 и информации, необходимой для осуществления задач и функций антикоррупционной комплаенс-службы, 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с учетом особенностей</w:t>
      </w:r>
      <w:r>
        <w:rPr>
          <w:rFonts w:cs="Times New Roman" w:ascii="Times New Roman" w:hAnsi="Times New Roman"/>
          <w:sz w:val="28"/>
          <w:szCs w:val="28"/>
        </w:rPr>
        <w:t>, установленных подпунктом 1) пункта 14 настоящего Типового положения;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го обсуждения выявленных рисков и нарушений;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го решения возникающих вопросов и проблем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Отчетность антикоррупционных комплаенс-служб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комплаенс-служба ежеквартально направляет информацию по принятым антикоррупционным мерам в колледже в уполномоченный орган по противодейств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425"/>
        <w:jc w:val="both"/>
        <w:rPr/>
      </w:pPr>
      <w:r>
        <w:rPr>
          <w:sz w:val="28"/>
          <w:szCs w:val="28"/>
        </w:rPr>
        <w:tab/>
        <w:t xml:space="preserve">По запросу уполномоченного органа по противодействию коррупции направляется дополнительная информация по принятым антикоррупционным мерам в колледже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комплаенс-служба периодически отчитывается перед руководителем колледж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озникновении возможных коррупционных правонарушений </w:t>
        <w:br/>
        <w:t>со стороны руководителя колледжа антикоррупционная комплаенс-служба обращается в уполномоченные государственные органы согласно пункту 1 статьи 24 Закона.</w:t>
      </w:r>
    </w:p>
    <w:p>
      <w:pPr>
        <w:pStyle w:val="Normal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06" w:top="851" w:footer="864" w:bottom="9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284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70" w:firstLine="2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25" w:firstLine="1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65" w:firstLine="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85" w:firstLine="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05" w:firstLine="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firstLine="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45" w:firstLine="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965" w:firstLine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firstLine="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firstLine="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firstLine="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firstLine="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0" w:firstLine="1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firstLine="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firstLine="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60" w:firstLine="1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4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93"/>
        </w:tabs>
        <w:ind w:left="284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93"/>
        </w:tabs>
        <w:ind w:left="284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42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4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84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93"/>
        </w:tabs>
        <w:ind w:left="284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38"/>
        </w:tabs>
        <w:ind w:left="5529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84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93"/>
        </w:tabs>
        <w:ind w:left="284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ind w:left="535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lineRule="auto" w:line="319"/>
      <w:ind w:left="646" w:hanging="0"/>
      <w:jc w:val="both"/>
      <w:outlineLvl w:val="1"/>
    </w:pPr>
    <w:rPr>
      <w:b/>
      <w:i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0">
    <w:name w:val="WW8NumSt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0">
    <w:name w:val="WW8NumSt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4z0">
    <w:name w:val="WW8NumSt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0:00Z</dcterms:created>
  <dc:creator>user</dc:creator>
  <dc:description/>
  <cp:keywords/>
  <dc:language>en-US</dc:language>
  <cp:lastModifiedBy>user</cp:lastModifiedBy>
  <cp:lastPrinted>2023-06-15T10:32:00Z</cp:lastPrinted>
  <dcterms:modified xsi:type="dcterms:W3CDTF">2023-06-15T04:32:00Z</dcterms:modified>
  <cp:revision>5</cp:revision>
  <dc:subject/>
  <dc:title/>
</cp:coreProperties>
</file>