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о воспитатель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ГП на ПХВ  «Колледж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ано </w:t>
      </w:r>
      <w:r>
        <w:rPr>
          <w:rFonts w:cs="Times New Roman" w:ascii="Times New Roman" w:hAnsi="Times New Roman"/>
          <w:sz w:val="28"/>
          <w:szCs w:val="28"/>
        </w:rPr>
        <w:t>в соответствии с «Концептуальными основами воспитания» №227 от 22.04.2015г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Целью воспитательной работы в колледже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ичности студентов, владеющего общекультурными и профессиональными компетенциями, способного к адаптации в современной социокультурной сред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  компетентного, социально и профессионально мобильного специалиста с развитой профессиональной мотиваци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  политической и гражданской культуры; нравственности на основе общечеловеческих ценностей; правосознания, национальной и религиозной толерант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организации воспитательной рабо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манистическая направлен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социального взаимодейств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нтрация воспитания на развитие социальной и культурной компетенции лич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ый результат – модель выпускника колледж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 колледжа – законопослушный гражданин РК, патриот своей Родины, специалист, обладающий высоким уровнем трудовой культуры, развитыми духовно-нравственными и физическими качеств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егические задачи воспитательной деятельност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уманизация воспитательного процесса, выражающая в создании условий для всемирного развития личности для побуждения  ее к самоанализу, самооценке, саморазвитию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е укрепление традиций колледжа, что способствует созданию общеколледжного коллектива и украшает его жизнь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методического мастерства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студен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у внеучебной воспитательной деятельности положены ведущие направлени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ческое воспита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о-нравственное воспита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воспита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-навыков здорового образа жизн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рганизации воспитательной рабо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ая внеурочная работа организуется посредством системы дежурства групп.  График дежурства утверждается на заседании методического объединения классных руководителей и может меняться в связи с производственной необходимость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 организации воспитательной рабо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9225" cy="299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8" t="41768" r="4551" b="2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хема взаимодействия заместителя директора по воспитательной работе с администрацией, педагогическим, студенческим коллективом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ВР – представитель колледжной администрации, главный педагог-воспитатель, организующий и направляющий воспитательной деятельностью взрослых и внеурочную деятельность студентов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05195" cy="323215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12" r="-6" b="-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влечения родителей к участию в учебно-воспитательном процессе и повышение их педагогических знаний организуется лекторий для родите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ическое объединение классных руководителей создается для повышения их педагогического мастерства, для контроля за воспитательным процессом, обобщения передового опыта, руководства процессом самообразования педагогов. МО классных руководителей проводит свои заседания, согласно план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комплекс по воспитательной рабо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53530" cy="294513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777" r="-2009" b="-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ая документац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система колледж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овой план колледж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методического объединения классных руководителе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ы работ клубов, кружков и секци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дисциплинарного Совет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воспитателя общежит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Совета общежит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психологической службы колледж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Комитета по делам молодежи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 План воспитательной работы на месяц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1 Планы работ классных руководителей 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 Планы работы по ЧС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3 План работы со студентами из числа детей-сирот и детей, оставшихся без попечения родителей.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4 План мероприятий по выполнению программы по здоровому образу жизни.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ная документац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выполнении плана воспитательной работы за год (семестр)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аботе методического объединения классных руководителе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аботе Совета общежития и воспитателя общежит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классного руководителя о проделанной работе в группе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аботе органа самоуправления студентов колледж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аботе клубов, секци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 учебной группы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 студента</w:t>
      </w:r>
    </w:p>
    <w:p>
      <w:pPr>
        <w:pStyle w:val="Style15"/>
        <w:tabs>
          <w:tab w:val="clear" w:pos="708"/>
          <w:tab w:val="left" w:pos="0" w:leader="none"/>
        </w:tabs>
        <w:ind w:left="8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 за проведением воспитательной работы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учета проводимых мероприяти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и проведенных мероприятий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открытых классных часов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контроля за посещением общежития преподавателями колледжа</w:t>
      </w:r>
    </w:p>
    <w:p>
      <w:pPr>
        <w:pStyle w:val="Style15"/>
        <w:tabs>
          <w:tab w:val="clear" w:pos="708"/>
          <w:tab w:val="left" w:pos="0" w:leader="none"/>
        </w:tabs>
        <w:ind w:left="8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ая и культурно-массовая работа со студентами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проводимых мероприяти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ри проведении мероприяти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мероприятии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и студентов, занимающихся в клубах, спортивных секциях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и работы клубов по интересам, спортивных секций</w:t>
      </w:r>
    </w:p>
    <w:p>
      <w:pPr>
        <w:pStyle w:val="Style15"/>
        <w:tabs>
          <w:tab w:val="clear" w:pos="708"/>
          <w:tab w:val="left" w:pos="0" w:leader="none"/>
        </w:tabs>
        <w:ind w:left="8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проведения родительских собрани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ы проведенных родительских собраний</w:t>
      </w:r>
    </w:p>
    <w:p>
      <w:pPr>
        <w:pStyle w:val="Style15"/>
        <w:tabs>
          <w:tab w:val="clear" w:pos="708"/>
          <w:tab w:val="left" w:pos="0" w:leader="none"/>
        </w:tabs>
        <w:ind w:left="8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материалы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о проведению классных часов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молодым классным руководителям по организации воспитательной работы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опыта классных руководителей</w:t>
      </w:r>
    </w:p>
    <w:p>
      <w:pPr>
        <w:pStyle w:val="Style15"/>
        <w:tabs>
          <w:tab w:val="clear" w:pos="708"/>
          <w:tab w:val="left" w:pos="0" w:leader="none"/>
        </w:tabs>
        <w:ind w:left="8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психолог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ая работ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личностных качеств студент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уровня воспитанности студент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работе со студентами девиантного поведен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проводимых тренинго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органов самоуправлен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ы работ Советов самоуправления студентов колледж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ы проведения заседани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молодежного комитет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проведенных мероприятий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заседаний клубов по интереса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9:00Z</dcterms:created>
  <dc:creator>Пользователь</dc:creator>
  <dc:description/>
  <dc:language>en-US</dc:language>
  <cp:lastModifiedBy>user</cp:lastModifiedBy>
  <dcterms:modified xsi:type="dcterms:W3CDTF">2023-11-13T03:09:00Z</dcterms:modified>
  <cp:revision>2</cp:revision>
  <dc:subject/>
  <dc:title/>
</cp:coreProperties>
</file>