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bookmarkStart w:id="0" w:name="z49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КГП на ПХВ  «Колледж информационных технологи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31115</wp:posOffset>
                </wp:positionV>
                <wp:extent cx="2914650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pacing w:before="0" w:after="0"/>
                              <w:ind w:right="15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  <w:tab w:val="left" w:pos="2850" w:leader="none"/>
                              </w:tabs>
                              <w:spacing w:before="0" w:after="0"/>
                              <w:ind w:right="15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. о. руководителя КГП  на ПХВ «Колледж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информационны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  <w:tab w:val="left" w:pos="2850" w:leader="none"/>
                              </w:tabs>
                              <w:spacing w:before="0" w:after="0"/>
                              <w:ind w:right="15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технолог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  <w:tab w:val="left" w:pos="3101" w:leader="none"/>
                              </w:tabs>
                              <w:spacing w:before="0" w:after="0"/>
                              <w:ind w:right="15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kk-KZ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Иванова И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" w:leader="none"/>
                              </w:tabs>
                              <w:spacing w:before="0" w:after="0"/>
                              <w:ind w:right="159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>«____» __________ 2023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24.85pt;mso-wrap-distance-left:9.05pt;mso-wrap-distance-right:9.05pt;mso-wrap-distance-top:0pt;mso-wrap-distance-bottom:0pt;margin-top:2.45pt;mso-position-vertical-relative:text;margin-left:2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5" w:leader="none"/>
                        </w:tabs>
                        <w:spacing w:before="0" w:after="0"/>
                        <w:ind w:right="159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5" w:leader="none"/>
                          <w:tab w:val="left" w:pos="2850" w:leader="none"/>
                        </w:tabs>
                        <w:spacing w:before="0" w:after="0"/>
                        <w:ind w:right="159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И. о. руководителя КГП  на ПХВ «Колледж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информационных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5" w:leader="none"/>
                          <w:tab w:val="left" w:pos="2850" w:leader="none"/>
                        </w:tabs>
                        <w:spacing w:before="0" w:after="0"/>
                        <w:ind w:right="159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технологи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5" w:leader="none"/>
                          <w:tab w:val="left" w:pos="3101" w:leader="none"/>
                        </w:tabs>
                        <w:spacing w:before="0" w:after="0"/>
                        <w:ind w:right="159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u w:val="single"/>
                          <w:lang w:val="kk-KZ"/>
                        </w:rPr>
                        <w:tab/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Иванова И.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5" w:leader="none"/>
                        </w:tabs>
                        <w:spacing w:before="0" w:after="0"/>
                        <w:ind w:right="159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kk-KZ"/>
                        </w:rPr>
                        <w:t>«____» __________ 2023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kk-KZ" w:eastAsia="ru-RU"/>
        </w:rPr>
        <w:t>ТӘРБИЕ ЖҰМЫСЫНЫҢ ЖОСПАРЫ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2023-2024 оқу жылына арналған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C8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C65"/>
          <w:b/>
          <w:bCs/>
          <w:color w:val="000000"/>
          <w:sz w:val="40"/>
          <w:szCs w:val="40"/>
        </w:rPr>
        <w:t>ПЛАН ВОСПИТАТЕЛЬНОЙ РАБОТЫ</w:t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>
          <w:rStyle w:val="C65"/>
          <w:b/>
          <w:bCs/>
          <w:color w:val="000000"/>
          <w:sz w:val="28"/>
          <w:szCs w:val="28"/>
        </w:rPr>
        <w:t>на 2023-2024 учебный год</w:t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rPr/>
      </w:pPr>
      <w:r>
        <w:rPr>
          <w:rStyle w:val="C65"/>
          <w:bCs/>
          <w:color w:val="000000"/>
          <w:sz w:val="28"/>
          <w:szCs w:val="28"/>
          <w:lang w:val="kk-KZ"/>
        </w:rPr>
        <w:t xml:space="preserve">Рассмотрен и одобрен на заседании Педагогического Совета </w:t>
      </w:r>
    </w:p>
    <w:p>
      <w:pPr>
        <w:pStyle w:val="C8"/>
        <w:shd w:fill="FFFFFF" w:val="clear"/>
        <w:spacing w:before="0" w:after="0"/>
        <w:rPr/>
      </w:pPr>
      <w:r>
        <w:rPr>
          <w:rStyle w:val="C65"/>
          <w:bCs/>
          <w:color w:val="000000"/>
          <w:sz w:val="28"/>
          <w:szCs w:val="28"/>
          <w:lang w:val="kk-KZ"/>
        </w:rPr>
        <w:t>Протокол №1 от «02» сентября 2023 г.</w:t>
      </w:r>
    </w:p>
    <w:p>
      <w:pPr>
        <w:pStyle w:val="C8"/>
        <w:shd w:fill="FFFFFF" w:val="clear"/>
        <w:spacing w:before="0" w:after="0"/>
        <w:rPr>
          <w:rStyle w:val="C65"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65"/>
          <w:b/>
          <w:b/>
          <w:bCs/>
          <w:color w:val="000000"/>
          <w:sz w:val="28"/>
          <w:szCs w:val="28"/>
          <w:lang w:val="kk-KZ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65"/>
          <w:b/>
          <w:bCs/>
          <w:color w:val="000000"/>
          <w:sz w:val="28"/>
          <w:szCs w:val="28"/>
          <w:lang w:val="kk-KZ"/>
        </w:rPr>
        <w:t>Павлодар,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птимальных условий для становления, развития, самореализации и социализации личности студента, как гражданина и патриота Республики Казахстан, способного к профессиональному, интеллектуальному и социальн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 студентов гражданской ответственности, казахстанского патриотизма, уважения к правам и свободам человека, к государственным символам, формирование активной жизненной пози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FFFFFF"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личности, обладающей развитыми духовно-нравственными качествами и чувством ответственности за судьбу страны, способной к сотрудничеству и межкультурному взаимодействию, активно участвующую в достижении главной цели Стратегии «Казахстан-2050» − Мәңгілік 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FFFFFF"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освоения студентами мировой и национальной культурой через овладение государственным и другими языками, изучение и принятие традиций и культуры народов Казахстана, воспитание культуры межнационального толерантного об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FFFFFF"/>
          <w:sz w:val="24"/>
          <w:szCs w:val="24"/>
          <w:lang w:val="kk-KZ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офессионально значимых качеств личности, ответственности перед собой и обществом, будущими поколениями за результаты своей деятельности в социальной, природной и культурной сре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ой деятельности студентов, соотносимое с контекстом будущей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Формирование устойчивой позиции веден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tbl>
      <w:tblPr>
        <w:tblW w:w="9782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425"/>
        <w:gridCol w:w="3261"/>
        <w:gridCol w:w="1701"/>
        <w:gridCol w:w="1842"/>
        <w:gridCol w:w="16"/>
        <w:gridCol w:w="2111"/>
      </w:tblGrid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бот, рассматриваемых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дикаторы/ Конечный результа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3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Нормативное правовое обеспечение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на 2022-2023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-2024 учебный год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каза Министра образования и науки Республики Казахстан от 6 апреля 2020 года № 130 и других НПА, регламентирующих воспитательную рабо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планов классных руководителей, психолога, медицинского работника, преподавателя-организатора НВП, инструктора по спорту, библиотекаря, воспитателей общеж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 психолог, мед.работник, библиотекарь, воспитателя общежити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планов кружков и се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ружков и секци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иказов по воспитатель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риказов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дежурства по колледжу, в столовой и в гардероб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ежурств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бщеколледж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  <w:b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в соответствии с государственной услугой на предоставление питания, заселение в общежи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, уведомлен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я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роектов и других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  <w:b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проекты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за состоянием воспитательной работы (внутриколледжный контроль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ланов с другими учреждениями (ОП, центр ЗОЖ, Кризисный центр и друг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, преподава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сдача отчетов, информации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информаци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оллед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олледж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четов классных руководителей, психолога, медицинского работника, преподавателя-организатора НВП, инструктора по спорту, библиотекаря, воспитателей общеж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, психолог, кураторы, воспитателя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технике безопасности, ГО и ЧС, пожарной безопасности, терроризма и друг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руководителя по ХР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вных совещаний с классными руковод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, кураторы</w:t>
            </w:r>
          </w:p>
        </w:tc>
      </w:tr>
      <w:tr>
        <w:trPr>
          <w:trHeight w:val="3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Научно-методическое и информационное обеспечение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на сайте колледжа, в социальных сетях и друг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  <w:b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ИТ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статей и информации в СМИ, ТВ, в социальных сет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и 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ИТ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, со студентами по созданию положительного имиджа коллед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социальных сетя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ИТ, зам.рук.по ВР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фильмов, роликов о коллед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ИТ, зам.рук.по ВР, кураторы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уклетов, рекламных листовок о коллед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листовк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 спортивных соревнованиях и друг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похвальные листы, благодарност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физкультуры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новлением информации на стендах, вывесок на территории коллед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b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ИТ, зам.рук.по ВР</w:t>
            </w:r>
          </w:p>
        </w:tc>
      </w:tr>
      <w:tr>
        <w:trPr>
          <w:trHeight w:val="3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. Механизмы реализации: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по приоритетным направлениям воспитания</w:t>
            </w:r>
          </w:p>
        </w:tc>
      </w:tr>
      <w:tr>
        <w:trPr>
          <w:trHeight w:val="3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1" w:name="z496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е: Воспитание нового казахстанского патриотизма и гражданственности, правовое воспитание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и антикоррупционной беззаконности, готового противостоять проявлениям жестокости и насилию в детской и молодежной среде.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 «День зна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отчет, разработ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 1-4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орий «Правовая культура студе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 1-2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ция «Уголовная ответственность несовершеннолетних за преступ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тчет, стать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, инспектор ОДН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й десант «Быть нужным людям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тчет, стать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волонтерского отряда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 добропорядоч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 1-4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нкетирование со студентами «Буллинг». Выявление и профилактика буллинга в колледже и общежитии.  - окт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седа с рекомендациями педагогам и выдача памяток «Улучшение адаптации первокурсник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спитательный час «Честь и достои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 1-3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«Развитие правового сознания и правовой культуры студентов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бщественных дисциплин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спитательный час «Хулиганство- правонарушение против общественного по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ем, классные руководи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ржественное мероприятие, посвященное Дню Независимости Казахстан.«Жасайбер –Қазақелі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отчет, стать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ем, классные руководи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крытые классные часы «Атамекенім, туған жерім- Қазақст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отчет, стать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руглый стол «Честность и порядочность – норма повед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отчет, стать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седа на профилактику буллинга со студентами «Будь добрее к другим» со студентами - янв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кция «Чистая сессия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ем, классные руководи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орий «Правовые нормы молодежи призывного возрас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, преподаватель-организатор НВП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лагодарю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, заведующие отделением, классные руководи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руглый стол «Честность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лучшая политика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, преподаватель-организатор НВП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единства народов Казахст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 по ВР, заведующие отделением, классные руководи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</w:rPr>
              <w:t>Добровольческий проект «В.Н.У.К.»  (Ветеранам нужен уход и компания): поздравление ветеранов на д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волонтерского отряда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стиваль военной песни 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есни, с которыми мы победил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тчет, стать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рук. по ВР, заведующие отделение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руководители 1-3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 строе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тотчет, стать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НВП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формационнй час по профилактике буллинга, кибербуллинга «Добро против насилия.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тотчет, стать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 курса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государственных символов. Торжественная линей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тотчет, стать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рук. по ВР, заведующие отделение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руководители 1-3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о студентами с девиантным поведением, состоящими на внутриколледжном учете и учете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работы, протокола бесед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рук. по ВР, заведующие отделением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руководители 1-3 курсов</w:t>
            </w:r>
          </w:p>
        </w:tc>
      </w:tr>
      <w:tr>
        <w:trPr>
          <w:trHeight w:val="3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2" w:name="z497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Направление: Духовно-нравственн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формирование глубокого понимания ценностных основ "Рухани жаңғыру"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, в том числе через реализацию проектов "ҚҰНДЫЛЫҚТАРҒА НЕГІЗДЕЛГЕН БІЛІМ БЕРУ",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ҚОҒАМҒА ҚЫЗМЕТ"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  «22 сентября – День языков народов Республики Казахст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тотчет, стать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одавателя языковых дисциплин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ожилого человека «Пусть будет теплой осень жизни». Чествование и поздравление ветеранов тру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руководители 1-3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ь! Перед именем твоим…Проведение торжественного концерта, посвященного Дню 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руководители 1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«Недели Первокурсника», посвящение в студен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руководители 1-3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е ко Дню духовного согласия на тему «Руханикелісім - бейбітшіліктірегі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тотчет, стать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руков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«Мисс Колледж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кция милосердия «Забо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руководител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«</w:t>
            </w:r>
            <w:r>
              <w:rPr>
                <w:rFonts w:cs="Times New Roman" w:ascii="Times New Roman" w:hAnsi="Times New Roman"/>
                <w:color w:val="030000"/>
                <w:sz w:val="24"/>
                <w:szCs w:val="24"/>
                <w:shd w:fill="FFFFFF" w:val="clear"/>
              </w:rPr>
              <w:t>Доброе дело для ветеранов!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апрел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руководител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 и выставок, музеев с последующим обсуждением в групп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ородской и областной библиоте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Акция, посвященная Дню благодарения «Всех за все благодарим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и областных меропри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здничное мероприятие «Армысың, Әз Наурыз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тчет, публикации в соцсетя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, классные руководители 1-3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нижная выставка:«Қазақстан болашағы халықтың бірлігінде», презентация посвященная Дню единства и согласия народов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тчет, публикации в соцсетя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, библиотекар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</w:t>
            </w:r>
            <w:r>
              <w:rPr>
                <w:rFonts w:eastAsia="Times New Roman" w:cs="Times New Roman" w:ascii="Times New Roman" w:hAnsi="Times New Roman"/>
                <w:color w:val="030000"/>
                <w:sz w:val="24"/>
                <w:szCs w:val="24"/>
                <w:shd w:fill="FFFFFF" w:val="clear"/>
                <w:lang w:eastAsia="ru-RU"/>
              </w:rPr>
              <w:t>Доброе дело для ветеранов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тчет, публикации в соцсетя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волонтерского отряда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сещение музеев и театров гор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тчет, публикации в соцсетя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, классные руководители 1-3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оржественное вручение дипл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тчет, публикации в соцсетя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, классные руководители 1-3 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3" w:name="z498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Направление: Национальн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торий «Вечные ценности и национальное самосозна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  <w:br/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, кл.руководители 1-3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язы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, кл.руководители 1-3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творительная ярмарка «Мы казахстанцы - единый на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, кл.руководители 1-3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стиваль «Независимый Казахстан- страна мира, добра и согласия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, кл.руководители 1-3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лаготворительная ярмарка «Мы казахстанцы - единый народ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, кл.руководители 1-3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естиваль дружбы народа Казахстана «Мы дружбой сильны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руководители 1-3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я страна, мой Казахстан- участник событий ВОВ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тчет, стать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.руководители 1-3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стенгазет «Государственные символы Республики Казахстан – гордость Казахстана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тчет, стать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, кл.руководители 1-3 курсов</w:t>
            </w:r>
          </w:p>
        </w:tc>
      </w:tr>
      <w:tr>
        <w:trPr>
          <w:trHeight w:val="3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4" w:name="z499"/>
            <w:bookmarkEnd w:id="4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Направление: Семейн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росвещение родителей, повышение их психолого-педагогической компетентности и ответственности за воспитание детей.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Общеколледжное родительское собрание - онлай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r>
              <w:rPr/>
              <w:t>Изучение индивидуальных особенностей сбор данных студентов нового наб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 1 курса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hd w:fill="FFFFFF" w:val="clear"/>
              <w:spacing w:before="0" w:after="150"/>
              <w:rPr/>
            </w:pPr>
            <w:r>
              <w:rPr/>
              <w:t>Составление социального паспорта групп 1 кур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еседы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руглый стол «Права и обязанности родителей и педагогов по воспитанию и образованию несовершеннолетн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тчет, публикации в соцсетя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, классные руководители 1-3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ительское собрание «Профилактика правонарушений среди несовершеннолетн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 кл.руководители 1-3 курсов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одительское собрание «Проявление суицидального поведения у подростков: причины и пути реш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.рук по ВР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Родительское собра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Буллинг и кибербуллинг в подростковой сред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0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одительское собрание «Итоги обуч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3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5" w:name="z500"/>
            <w:bookmarkEnd w:id="5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Направление: Трудовое, экономическое и экологическ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формирование осознанного отношения к профессиональному самоопределению, развитие экономического мышления и экологической культуры личност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ядок в учебных кабинет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- октябрь; апрель-июн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коллед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рук поУ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 Наша территория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рук поУП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торая жизнь пластиковой бутылки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«Мир моих увлеч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милосердия «твори добро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рганизация и проведение флешмоба под девизом «Адал азамат – Адал еңбе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ЦМК Физической культуры и НВи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егина Е.А.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в на тему «Еңбек түбі - береке», «Еңбекке жастан, өнерге бастан», «Адал еңбек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Отчеты классных руководителе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раторы групп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оведение дебатных турниров, круглых столов «Еңбек түбі - береке», «Еңбекке жастан, өнерге бастан», «Адал еңбе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ЦМК Общеобразовательн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ьясова А.А.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встреч по популяризации различных  профессий, добившихся успехов в своей профессиональной сфере благодаря упорному тру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і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істігім – мені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әтиже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в рамках проекта «Путь к успеху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ЦМК по спец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лейник С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амгунова А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номаренко У.С.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ганизация акции «Ата-анамның жұмысындағы бір күн», «Один День на работе у родителей» (экскурсии по предприятиям, организац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широва Г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раторы групп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одготовить и опубликовать  видео ролики по професс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видеоматериал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айперг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ураторы групп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ганизовать выезд волонтеров (поздравления ветеранов труд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ймухамбетов Б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олонтеры колледжа</w:t>
            </w:r>
          </w:p>
        </w:tc>
      </w:tr>
      <w:tr>
        <w:trPr>
          <w:trHeight w:val="3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6" w:name="z501"/>
            <w:bookmarkEnd w:id="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Направление: Интеллектуальное воспитание, воспитание информационной культуры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,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киберкультуре и кибергигиене детей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кружковой деятельности в коллед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  <w:b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ем, методист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портивных секций в коллед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  <w:b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кружков и спортивных секций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  информационных часов «Медиатека в библиотеке -нетрадиционные носители информ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списков в кружки и спортивные с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иски студентов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кружков и спортивных секций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ект Майкрософт «Безопасность подростков в интернет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отчет, публикации в соцсетя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 информатики</w:t>
            </w:r>
          </w:p>
        </w:tc>
      </w:tr>
      <w:tr>
        <w:trPr>
          <w:trHeight w:val="3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7" w:name="z502"/>
            <w:bookmarkEnd w:id="7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Направление: Поликультурное и художественно-эстетическое воспит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 поликультурной среды, в том числе через реализацию общенационального культурно-образовательного проекта "Дебатное движение школьников "Ұшқыр ой алаңы».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час «Правила хорошего т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екторий «Правила поведения в общественных мес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  <w:b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рук.по ВР заведующие отделением, методист, преподава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направленных на формирование навыков поведения в общественных местах, в общественном транспор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ы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 «Внешний вид студен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</w:t>
            </w:r>
          </w:p>
        </w:tc>
      </w:tr>
      <w:tr>
        <w:trPr>
          <w:trHeight w:val="3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8" w:name="z503"/>
            <w:bookmarkEnd w:id="8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Направление: Физическое воспитание, здоровый образ жиз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и утвердить план  спортивно-массовых мероприятий на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ебн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спортивно-массовых мероприятий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по ВР, инструктор по спорту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состояния здоровья студентов (анализ медосмотр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Прикрепление иногородних студен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креплени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ень здоровья!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, 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по ВР, инструктор по спорту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седа с первокурсницами  занятие «Ранние половые связи и их последств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седа с педагогами «Профилактика и выявление суицидальных проявлений среди подростков» - нояб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Информационные часы по ЗО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Фотоотче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ра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рганизация и проведение спортивных соревнований в колледж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по ВР, инструктор по спорту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Участие в районных, городских, областных и международных соревнов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, 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по ВР, инструктор по спорту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роведение бесед по формированию ЗО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, 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рганизация лекций с представителями областного наркологического цен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, 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по ВР, инструктор по спорту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щеколледжные информационные часы в рамках месячника по СПИДу «Реализуй свое право на жизнь!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отчет, стат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по ВР, инструктор по спорту, медицинский работник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информационных часов в рамках профилактики жестокости и наси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отче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3 курсов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ведение лекториев в рамках профилактики суицидального проявления среди 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отче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, классные руководители 1-3 кур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077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Kz Times New Roman;Times New Roman" w:hAnsi="Kz Times New Roman;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65">
    <w:name w:val="c6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Kz Times New Roman;Times New Roman" w:hAnsi="Kz Times New Roman;Times New Roman" w:eastAsia="Times New Roman" w:cs="Kz 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 выноски1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55:00Z</dcterms:created>
  <dc:creator>User</dc:creator>
  <dc:description/>
  <dc:language>en-US</dc:language>
  <cp:lastModifiedBy>user</cp:lastModifiedBy>
  <cp:lastPrinted>2022-10-12T08:52:00Z</cp:lastPrinted>
  <dcterms:modified xsi:type="dcterms:W3CDTF">2023-11-13T02:55:00Z</dcterms:modified>
  <cp:revision>2</cp:revision>
  <dc:subject/>
  <dc:title/>
</cp:coreProperties>
</file>